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53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9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424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5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108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9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412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0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27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3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64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646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1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412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79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713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82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784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98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9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534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1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51531,9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1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